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0912-7LEK-C5.11-D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azwa przedmiotu w języku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Diagnostyka laboratoryjna</w:t>
            </w:r>
          </w:p>
          <w:p>
            <w:pPr>
              <w:pStyle w:val="Heading1"/>
              <w:rPr>
                <w:lang w:val="pl-PL" w:eastAsia="pl-PL"/>
              </w:rPr>
            </w:pPr>
            <w:r>
              <w:rPr>
                <w:rStyle w:val="Hps"/>
                <w:lang w:val="en" w:eastAsia="pl-PL"/>
              </w:rPr>
              <w:t>Laboratory</w:t>
            </w:r>
            <w:r>
              <w:rPr>
                <w:rStyle w:val="Shorttext"/>
                <w:lang w:val="en" w:eastAsia="pl-PL"/>
              </w:rPr>
              <w:t xml:space="preserve"> </w:t>
            </w:r>
            <w:r>
              <w:rPr>
                <w:rStyle w:val="Hps"/>
                <w:lang w:val="en" w:eastAsia="pl-PL"/>
              </w:rPr>
              <w:t>diagnost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Jednolite studia magisterskie 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. n. med. Urszula Grab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urszula.grabowska@ujk.edu.pl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Biologia, biochemia, fizjologia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 xml:space="preserve">Wykłady - 15 h(w tym 3 godz. e-learning),  Ćwiczenia – 40 h (w tym 10 godz. e-learning)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Wykład – E, Ćwiczenia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ad informacyjny z wykorzystaniem technik multimedialnych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Cs w:val="20"/>
              </w:rPr>
              <w:t>Ćwiczenia z zastosowaniem technik aktywizując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embińska-Kieć A., Naskalski J. W., Diagnostyka laboratoryjna z elementami biochemii klinicznej, Elsevier Urban&amp;Partner, 2021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Cs/>
                <w:szCs w:val="20"/>
              </w:rPr>
              <w:t>Kokot F., Hyla-Klekot L., Kokot S.,  Badania laboratoryjne, PZWL 201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hd w:fill="FFFFFF" w:val="clear"/>
              <w:spacing w:lineRule="atLeast" w:line="390" w:before="0" w:after="0"/>
              <w:rPr/>
            </w:pPr>
            <w:r>
              <w:rPr>
                <w:rStyle w:val="Key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esenthal I., Bohm B. O., Neumeister B.,  Diagnostyka laboratoryjna, Erda UrbanErda Urban&amp; Partner, Wrocław, 2013</w:t>
            </w:r>
          </w:p>
          <w:p>
            <w:pPr>
              <w:pStyle w:val="Bezodstpw"/>
              <w:rPr/>
            </w:pPr>
            <w:r>
              <w:rPr>
                <w:bCs/>
                <w:sz w:val="20"/>
                <w:szCs w:val="20"/>
              </w:rPr>
              <w:t>Pagana K. D., Pagana T. J., Testy laboratoryjne i badania diagnostyczne w medycynie, Elsevier Urban&amp;Partner, Wrocław, 2013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Bieżące prace oryginalne i artykuły naukowe.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Bezodstpw"/>
              <w:ind w:left="639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oznanie z metodami analitycznymi  jako narzędziem diagnostycznym</w:t>
            </w:r>
          </w:p>
          <w:p>
            <w:pPr>
              <w:pStyle w:val="Bezodstpw"/>
              <w:ind w:left="639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enie zasad prawidłowego pobierania materiałów biologicznych do badań </w:t>
            </w:r>
          </w:p>
          <w:p>
            <w:pPr>
              <w:pStyle w:val="Bezodstpw"/>
              <w:ind w:left="639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laboratoryjnych </w:t>
            </w:r>
          </w:p>
          <w:p>
            <w:pPr>
              <w:pStyle w:val="Bezodstpw"/>
              <w:ind w:left="639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bycie umiejętności interpretacji wyników badań laboratoryjnych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- zapoznanie z zasadami   współpracy lekarza z laboratorium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/>
            </w:pPr>
            <w:r>
              <w:rPr>
                <w:szCs w:val="20"/>
              </w:rPr>
              <w:t>Zasady funkcjonowania laboratorium diagnostycznego.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Diagnostyka laboratoryjna jako narzędzie w diagnozowania chorób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Badania z zakresu analityki lekarskiej.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Zaburzenia równowagi kwasowo-zasadowej i wodno-elektrolitowej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Diagnostyka laboratoryjna zaburzeń gospodarki mineralnej ustroju.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Diagnostyka zaburzeń układu biało-  i czerwonokrwinkowego.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Badania laboratoryjne w diagnostyce chorób nerek.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Diagnostyka laboratoryjna zaburzeń endokrynologicznych.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Diagnostyka laboratoryjna chorób układu pokarmowego.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Markery nowotworowe i ich przydatność diagnostyczna.</w:t>
            </w:r>
          </w:p>
          <w:p>
            <w:pPr>
              <w:pStyle w:val="Normal"/>
              <w:numPr>
                <w:ilvl w:val="0"/>
                <w:numId w:val="3"/>
              </w:numPr>
              <w:ind w:left="923" w:hanging="360"/>
              <w:rPr>
                <w:szCs w:val="20"/>
              </w:rPr>
            </w:pPr>
            <w:r>
              <w:rPr>
                <w:szCs w:val="20"/>
              </w:rPr>
              <w:t>Immunodiagnostyka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b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ind w:left="1064" w:hanging="360"/>
              <w:rPr>
                <w:szCs w:val="20"/>
              </w:rPr>
            </w:pPr>
            <w:r>
              <w:rPr>
                <w:szCs w:val="20"/>
              </w:rPr>
              <w:t>Czynniki wpływające na wiarygodność wyniku badania laboratoryjnego.</w:t>
            </w:r>
          </w:p>
          <w:p>
            <w:pPr>
              <w:pStyle w:val="Normal"/>
              <w:numPr>
                <w:ilvl w:val="0"/>
                <w:numId w:val="4"/>
              </w:numPr>
              <w:ind w:left="1064" w:hanging="360"/>
              <w:rPr>
                <w:szCs w:val="20"/>
              </w:rPr>
            </w:pPr>
            <w:r>
              <w:rPr>
                <w:szCs w:val="20"/>
              </w:rPr>
              <w:t>Pobieranie materiałów biologicznych do badań laboratoryjnych.</w:t>
            </w:r>
          </w:p>
          <w:p>
            <w:pPr>
              <w:pStyle w:val="Normal"/>
              <w:numPr>
                <w:ilvl w:val="0"/>
                <w:numId w:val="4"/>
              </w:numPr>
              <w:ind w:left="1064" w:hanging="360"/>
              <w:rPr>
                <w:szCs w:val="20"/>
              </w:rPr>
            </w:pPr>
            <w:r>
              <w:rPr>
                <w:szCs w:val="20"/>
              </w:rPr>
              <w:t>Metody stosowane w diagnostyce laboratoryjnej.</w:t>
            </w:r>
          </w:p>
          <w:p>
            <w:pPr>
              <w:pStyle w:val="Normal"/>
              <w:numPr>
                <w:ilvl w:val="0"/>
                <w:numId w:val="4"/>
              </w:numPr>
              <w:ind w:left="1064" w:hanging="36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Diagnostyka laboratoryjna zaburzeń metabolicznych. Otyłość. </w:t>
            </w:r>
          </w:p>
          <w:p>
            <w:pPr>
              <w:pStyle w:val="Normal"/>
              <w:numPr>
                <w:ilvl w:val="0"/>
                <w:numId w:val="4"/>
              </w:numPr>
              <w:ind w:left="1064" w:hanging="360"/>
              <w:rPr>
                <w:szCs w:val="20"/>
              </w:rPr>
            </w:pPr>
            <w:r>
              <w:rPr>
                <w:szCs w:val="20"/>
              </w:rPr>
              <w:t>Zaburzenia funkcji egzo – i endokrynnej funkcji trzustki. Cukrzyca.</w:t>
            </w:r>
          </w:p>
          <w:p>
            <w:pPr>
              <w:pStyle w:val="Normal"/>
              <w:numPr>
                <w:ilvl w:val="0"/>
                <w:numId w:val="4"/>
              </w:numPr>
              <w:ind w:left="1064" w:hanging="360"/>
              <w:rPr>
                <w:szCs w:val="20"/>
              </w:rPr>
            </w:pPr>
            <w:r>
              <w:rPr>
                <w:szCs w:val="20"/>
              </w:rPr>
              <w:t>Badania laboratoryjne w ocenie gospodarki lipidowej.</w:t>
            </w:r>
          </w:p>
          <w:p>
            <w:pPr>
              <w:pStyle w:val="Normal"/>
              <w:numPr>
                <w:ilvl w:val="0"/>
                <w:numId w:val="4"/>
              </w:numPr>
              <w:ind w:left="1064" w:hanging="360"/>
              <w:rPr>
                <w:szCs w:val="20"/>
              </w:rPr>
            </w:pPr>
            <w:r>
              <w:rPr>
                <w:szCs w:val="20"/>
              </w:rPr>
              <w:t>Diagnostyka laboratoryjna zaburzeń hemostazy.</w:t>
            </w:r>
          </w:p>
          <w:p>
            <w:pPr>
              <w:pStyle w:val="Normal"/>
              <w:numPr>
                <w:ilvl w:val="0"/>
                <w:numId w:val="4"/>
              </w:numPr>
              <w:ind w:left="1064" w:hanging="360"/>
              <w:rPr>
                <w:szCs w:val="20"/>
              </w:rPr>
            </w:pPr>
            <w:r>
              <w:rPr>
                <w:szCs w:val="20"/>
              </w:rPr>
              <w:t>Diagnostyka laboratoryjna chorób rozrostowych układu krwiotwórczego.</w:t>
            </w:r>
          </w:p>
          <w:p>
            <w:pPr>
              <w:pStyle w:val="Normal"/>
              <w:numPr>
                <w:ilvl w:val="0"/>
                <w:numId w:val="4"/>
              </w:numPr>
              <w:ind w:left="1064" w:hanging="360"/>
              <w:rPr>
                <w:szCs w:val="20"/>
              </w:rPr>
            </w:pPr>
            <w:r>
              <w:rPr>
                <w:szCs w:val="20"/>
              </w:rPr>
              <w:t>Badania laboratoryjne w diagnostyce stanów zapalnych. Białka ostrej fazy.</w:t>
            </w:r>
          </w:p>
          <w:p>
            <w:pPr>
              <w:pStyle w:val="Normal"/>
              <w:numPr>
                <w:ilvl w:val="0"/>
                <w:numId w:val="4"/>
              </w:numPr>
              <w:ind w:left="1064" w:hanging="360"/>
              <w:rPr>
                <w:szCs w:val="20"/>
              </w:rPr>
            </w:pPr>
            <w:r>
              <w:rPr>
                <w:szCs w:val="20"/>
              </w:rPr>
              <w:t>Enzymologia kliniczna.</w:t>
            </w:r>
          </w:p>
          <w:p>
            <w:pPr>
              <w:pStyle w:val="Normal"/>
              <w:numPr>
                <w:ilvl w:val="0"/>
                <w:numId w:val="4"/>
              </w:numPr>
              <w:ind w:left="1064" w:hanging="360"/>
              <w:rPr>
                <w:szCs w:val="20"/>
              </w:rPr>
            </w:pPr>
            <w:r>
              <w:rPr>
                <w:szCs w:val="20"/>
              </w:rPr>
              <w:t>Diagnostyka serologiczna.</w:t>
            </w:r>
          </w:p>
          <w:p>
            <w:pPr>
              <w:pStyle w:val="Normal"/>
              <w:numPr>
                <w:ilvl w:val="0"/>
                <w:numId w:val="4"/>
              </w:numPr>
              <w:ind w:left="1064" w:hanging="360"/>
              <w:rPr>
                <w:szCs w:val="20"/>
              </w:rPr>
            </w:pPr>
            <w:r>
              <w:rPr>
                <w:szCs w:val="20"/>
              </w:rPr>
              <w:t>Współpraca lekarza z laboratorium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>Interpretacja wyniku badania laboratoryjnego w różnych stanach klinicznych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ind w:hanging="498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66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113"/>
        <w:gridCol w:w="1701"/>
      </w:tblGrid>
      <w:tr>
        <w:trPr>
          <w:trHeight w:val="40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/>
              </w:rPr>
              <w:t>Efekt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/>
              </w:rPr>
              <w:t>Student, który zaliczył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/>
              </w:rPr>
              <w:t xml:space="preserve">Odniesienie do kierunkowych </w:t>
            </w:r>
            <w:r>
              <w:rPr>
                <w:rFonts w:eastAsia="Times New Roman" w:cs="Times New Roman"/>
                <w:color w:val="000000"/>
                <w:sz w:val="24"/>
                <w:lang w:val="pl-PL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Cs w:val="20"/>
                <w:lang w:val="pl-PL"/>
              </w:rPr>
              <w:t>efektów kształcenia</w:t>
            </w:r>
          </w:p>
        </w:tc>
      </w:tr>
      <w:tr>
        <w:trPr>
          <w:trHeight w:val="57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/>
                <w:b/>
                <w:color w:val="000000"/>
                <w:szCs w:val="20"/>
                <w:lang w:val="pl-PL"/>
              </w:rPr>
              <w:t>WIEDZY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0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 xml:space="preserve">zna i rozumie podstawy diagnostyki mikrobiologicznej i parazytologicznej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C.W19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 xml:space="preserve">zna podstawowe zasady postępowania diagnostycznego w zatrucia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C.W46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0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zna uwarunkowania środowiskowe i epidemiologiczne najczęstszych chorób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W1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0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zna rodzaje materiałów biologicznych wykorzystywanych w diagnostyce laboratoryjnej oraz zasady pobierania materiału do badań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W39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0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zna podstawy teoretyczne i praktyczne diagnostyki laboratoryj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W40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0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 xml:space="preserve">zna i rozumie możliwości i ograniczenia badań laboratoryjnych w stanach nagłych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W41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0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wymienia wskazania do wdrożenia terapii monitorowa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W42.</w:t>
            </w:r>
          </w:p>
        </w:tc>
      </w:tr>
      <w:tr>
        <w:trPr>
          <w:trHeight w:val="57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/>
                <w:b/>
                <w:color w:val="000000"/>
                <w:szCs w:val="20"/>
                <w:lang w:val="pl-PL"/>
              </w:rPr>
              <w:t>UMIEJĘTNOŚCI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U0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posługuje się podstawowymi technikami laboratoryjnymi, takimi jak: analiza jakościowa, miareczkowanie, kolorymetria, pehametria, chromatografia, elektroforeza białek i kwasów nukleinow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B.U8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U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planuje postępowanie diagnostyczne, terapeutyczne i profilaktycz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U16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U0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interpretuje badania laboratoryjne i identyfikuje przyczyny odchyleń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U24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U0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 xml:space="preserve">pobiera materiał do badań wykorzystywanych w diagnostyce laboratoryjnej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E.U28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U0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stosuje się do zasad aseptyki i antysepty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/>
              </w:rPr>
              <w:t>F.U3.</w:t>
            </w:r>
          </w:p>
        </w:tc>
      </w:tr>
      <w:tr>
        <w:trPr>
          <w:trHeight w:val="57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0"/>
                <w:lang w:val="pl-PL"/>
              </w:rPr>
            </w:pPr>
            <w:r>
              <w:rPr>
                <w:szCs w:val="20"/>
              </w:rPr>
              <w:t xml:space="preserve">w zakresie </w:t>
            </w:r>
            <w:r>
              <w:rPr>
                <w:b/>
                <w:szCs w:val="20"/>
              </w:rPr>
              <w:t>KOMPETENCJI SPOŁECZNYCH</w:t>
            </w:r>
            <w:r>
              <w:rPr>
                <w:szCs w:val="20"/>
              </w:rPr>
              <w:t>, absolwent jest gotów do: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0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.S1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0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erowania się dobrem pacjen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.S2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0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strzegania tajemnicy lekarskiej i praw pacjen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.S3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0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ejmowania działań wobec pacjenta w oparciu o zasady etyczne, ze świadomości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ołecznych uwarunkowań i ograniczeń wynikających z chorob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.S4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0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ficytów i potrzeb edukacyj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.S5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0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pagowania zachowań prozdrowot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.S6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0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rzystania z obiektywnych źródeł informacj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.S7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0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rmułowania wniosków z własnych pomiarów lub obserwacj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.S8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0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drażania zasad koleżeństwa zawodowego i współpracy w zespole specjalistów, w ty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 przedstawicielami innych zawodów medycznych, także w środowisk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elokulturowym i wielonarodowościowy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.S9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rmułowania opinii dotyczących różnych aspektów działalności zawodow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.S10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.S11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Cs w:val="20"/>
          <w:lang w:val="pl-PL"/>
        </w:rPr>
      </w:pPr>
      <w:r>
        <w:rPr>
          <w:rFonts w:eastAsia="Times New Roman" w:cs="Times New Roman"/>
          <w:color w:val="000000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val="pl-PL"/>
        </w:rPr>
      </w:pPr>
      <w:r>
        <w:rPr>
          <w:rFonts w:eastAsia="Times New Roman" w:cs="Times New Roman"/>
          <w:color w:val="000000"/>
          <w:szCs w:val="20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Obecność na zajęciach, aktywne uczestnictwo. Opanował treści programowych na poziomie podstawowym. Nie potrafi łączyć poszczególnych grup zagadnień w logiczne ciągi. Zaliczenie na wskazaną ocenę 61% -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 na zajęciach, aktywne uczestnictwo. Prezentuje wiedzę po ukierunkowaniu. 69%-76%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na wskazaną ocenę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 na zajęciach, aktywne uczestnictwo. Opanował treści programowe na poziomie zadowalającym, prezentuje wiedzę w miarę samodzielnie. Potrafi zastosować ją w typowych sytuacjach. Zaliczenie na wskazaną ocenę.77% -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 xml:space="preserve">Obecność na zajęciach, aktywne uczestnictwo. Opanował pełny zakres treści programowych, prezentuje  samodzielne wypowiedzi oparte na znajomości wiedzy .Potrafi analizować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i interpretować krytycznie informacje. Zaliczenie na wskazaną ocenę. 85% - 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 na zajęciach, aktywne uczestnictwo. Opanował pełny zakres treści programowych, prezentuje  samodzielne wypowiedzi oparte na znajomości wiedzy. Potrafi analizować  i interpretować krytycznie informacje. Zaliczenie na wskazaną ocenę. 93% - 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pacing w:val="-5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Posiadł wiedzę i umiejętności wymienione w pkt.4.3 w zakresie dostatecznym </w:t>
            </w:r>
            <w:r>
              <w:rPr>
                <w:szCs w:val="20"/>
              </w:rPr>
              <w:t xml:space="preserve">61% -68% </w:t>
            </w:r>
            <w:r>
              <w:rPr>
                <w:sz w:val="16"/>
                <w:szCs w:val="16"/>
              </w:rPr>
              <w:t>punktów z zaliczenia końc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Posiadł wiedzę i umiejętności wymienione w pkt.4.3 w zakresie dostatecznym  </w:t>
            </w:r>
            <w:r>
              <w:rPr>
                <w:szCs w:val="20"/>
              </w:rPr>
              <w:t xml:space="preserve">69%-76% </w:t>
            </w:r>
            <w:r>
              <w:rPr>
                <w:sz w:val="16"/>
                <w:szCs w:val="16"/>
              </w:rPr>
              <w:t>punktów z zaliczenia końc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Posiadł wiedzę i umiejętności wymienione w pkt.4.3 w zakresie dostatecznym </w:t>
            </w:r>
            <w:r>
              <w:rPr>
                <w:szCs w:val="20"/>
              </w:rPr>
              <w:t xml:space="preserve">77% - 84% </w:t>
            </w:r>
            <w:r>
              <w:rPr>
                <w:sz w:val="16"/>
                <w:szCs w:val="16"/>
              </w:rPr>
              <w:t>punktów z zaliczenia końc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Posiadł wiedzę i umiejętności wymienione w pkt.4.3 w zakresie dostatecznym </w:t>
            </w:r>
            <w:r>
              <w:rPr>
                <w:szCs w:val="20"/>
              </w:rPr>
              <w:t xml:space="preserve">85%-92% </w:t>
            </w:r>
            <w:r>
              <w:rPr>
                <w:sz w:val="16"/>
                <w:szCs w:val="16"/>
              </w:rPr>
              <w:t>punktów z zaliczenia końc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Posiadł wiedzę i umiejętności wymienione w pkt.4.3 w zakresie dostatecznym 93%-100% punktów z zaliczenia końcowego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0"/>
              </w:rPr>
              <w:footnoteReference w:id="2"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0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/>
        <w:t xml:space="preserve"> </w:t>
      </w:r>
      <w:r>
        <w:rPr>
          <w:lang w:val="pl-PL"/>
        </w:rPr>
        <w:t>E-learning</w:t>
      </w:r>
    </w:p>
    <w:sectPr>
      <w:footnotePr>
        <w:numFmt w:val="decimal"/>
      </w:footnote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Name">
    <w:name w:val="name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coreavg">
    <w:name w:val="scoreavg"/>
    <w:basedOn w:val="Domylnaczcionkaakapitu"/>
    <w:qFormat/>
    <w:rPr/>
  </w:style>
  <w:style w:type="character" w:styleId="Scorecount">
    <w:name w:val="scorecount"/>
    <w:basedOn w:val="Domylnaczcionkaakapitu"/>
    <w:qFormat/>
    <w:rPr/>
  </w:style>
  <w:style w:type="character" w:styleId="Key">
    <w:name w:val="key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0:00Z</dcterms:created>
  <dc:creator>Grzesiek</dc:creator>
  <dc:description/>
  <cp:keywords/>
  <dc:language>en-US</dc:language>
  <cp:lastModifiedBy>Magdalena Raczyńska</cp:lastModifiedBy>
  <cp:lastPrinted>2018-11-26T09:08:00Z</cp:lastPrinted>
  <dcterms:modified xsi:type="dcterms:W3CDTF">2024-03-14T09:57:00Z</dcterms:modified>
  <cp:revision>8</cp:revision>
  <dc:subject/>
  <dc:title>Microsoft Word - przewodnik_po_sylabusie_ug-1.doc</dc:title>
</cp:coreProperties>
</file>